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rFonts w:ascii="inherit;Times New Roman" w:hAnsi="inherit;Times New Roman" w:cs="inherit;Times New Roman"/>
          <w:color w:val="000000"/>
          <w:sz w:val="33"/>
          <w:szCs w:val="33"/>
        </w:rPr>
      </w:pPr>
      <w:r>
        <w:rPr>
          <w:rFonts w:cs="inherit;Times New Roman" w:ascii="inherit;Times New Roman" w:hAnsi="inherit;Times New Roman"/>
          <w:color w:val="000000"/>
          <w:sz w:val="33"/>
          <w:szCs w:val="33"/>
        </w:rPr>
        <w:t>Сценарий праздника "Прощание с Азбукой"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 1:</w:t>
      </w:r>
    </w:p>
    <w:p>
      <w:pPr>
        <w:pStyle w:val="Style15"/>
        <w:spacing w:lineRule="atLeast" w:line="240" w:before="0" w:after="0"/>
        <w:ind w:left="720" w:hanging="0"/>
        <w:rPr/>
      </w:pPr>
      <w:r>
        <w:rPr>
          <w:sz w:val="28"/>
          <w:szCs w:val="28"/>
        </w:rPr>
        <w:t>Мы сегодня очень рады</w:t>
        <w:br/>
        <w:t>Всех приветствовать гост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х знакомых, незнакомых,</w:t>
        <w:br/>
        <w:t>И серьёзных, и весёлых.</w:t>
        <w:br/>
        <w:t>Первый класс, первый класс</w:t>
        <w:br/>
        <w:t>Пригласил на праздник вас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 2:</w:t>
      </w:r>
    </w:p>
    <w:p>
      <w:pPr>
        <w:pStyle w:val="Style15"/>
        <w:spacing w:lineRule="atLeast" w:line="240" w:before="0" w:after="0"/>
        <w:ind w:left="720" w:hanging="0"/>
        <w:rPr/>
      </w:pPr>
      <w:r>
        <w:rPr>
          <w:sz w:val="28"/>
          <w:szCs w:val="28"/>
        </w:rPr>
        <w:t>Знают взрослые и де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шахтер и водолаз,</w:t>
        <w:br/>
        <w:t>Что трудней всего на свете</w:t>
        <w:br/>
        <w:t>Самый первый школьный класс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 3: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ый класс – это первый задорный звонок.</w:t>
        <w:br/>
        <w:t>Первый класс – это первый серьёзный урок.</w:t>
        <w:br/>
        <w:t>Первый класс – это первая в жизни оценка,</w:t>
        <w:br/>
        <w:t>Это шумная, радостная переменка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 4: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ет каждая девчонка и каждый мальчишка:</w:t>
        <w:br/>
        <w:t>Первый класс – это первая школьная книжка.</w:t>
        <w:br/>
        <w:t>Учились по этой книге всегда,</w:t>
        <w:br/>
        <w:t>А книга эта – Азбука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 5: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Она научила буквам нас,</w:t>
        <w:br/>
        <w:t>И письму, и чтению,</w:t>
        <w:br/>
        <w:t>Дружбе крепкой и труду,</w:t>
        <w:br/>
        <w:t>А еще терпению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 6: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с сегодня не узнать:</w:t>
        <w:br/>
        <w:t>Стали бойко мы читать,</w:t>
        <w:br/>
        <w:t>Очень грамотными стали,</w:t>
        <w:br/>
        <w:t>Поумнели, возмужали</w:t>
        <w:br/>
        <w:t>И теперь без передышки</w:t>
        <w:br/>
        <w:t>Мы прочтем любые книжки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бегает Буратино.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Буратино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вет ребята! Узнал, что у вас сегодня праздник “Прощание с Азбукой”, а я так люблю праздники! И вот я здесь. Но неужели вы так быстро научились читать и писать?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учились!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Буратино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Ой, какие вы молодцы! А меня, помните, Мальвина учила читать, но я не был прилежным учеником и сейчас читаю плохо. Ладно, теперь я честно обещаю вам, что буду стараться и скоро научусь читать, как вы. Знаете что, давайте пригласим на праздник Мальвину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ети соглашаются. (Буратино выбегает за дверь и возвращается, ведя за собой Мальвину)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Мальвина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Здравствуйте, ребята! Буратино сказал, что вы уже хорошо научились читать. Это правда? Наверное, у вас была волшебная книга? Как она называется?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Дети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Азбука!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Мальвина</w:t>
      </w:r>
      <w:r>
        <w:rPr>
          <w:sz w:val="28"/>
          <w:szCs w:val="28"/>
        </w:rPr>
        <w:t>: А знаете ли вы, что в сказках случаются порой невероятные вещи? Так вот, сейчас и произойдет чудо.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(Хлопает в ладоши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аз, два, три.</w:t>
      </w:r>
    </w:p>
    <w:p>
      <w:pPr>
        <w:pStyle w:val="Style15"/>
        <w:spacing w:before="0" w:after="120"/>
        <w:ind w:left="720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ходит Азбука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Азбука:</w:t>
      </w:r>
    </w:p>
    <w:p>
      <w:pPr>
        <w:pStyle w:val="Style15"/>
        <w:spacing w:lineRule="atLeast" w:line="240" w:before="0" w:after="0"/>
        <w:ind w:left="720" w:hanging="0"/>
        <w:rPr/>
      </w:pPr>
      <w:r>
        <w:rPr>
          <w:sz w:val="28"/>
          <w:szCs w:val="28"/>
        </w:rPr>
        <w:t>Я – Азбука. Учу читать.</w:t>
        <w:br/>
        <w:t>Меня никак нельзя не знать.</w:t>
        <w:br/>
        <w:t>Меня изучишь хорошо</w:t>
        <w:br/>
        <w:t>И сможешь ты тог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юбую книгу прочитать</w:t>
        <w:br/>
        <w:t>Без всякого труда.</w:t>
        <w:br/>
        <w:t>А в книгах этих есть про все:</w:t>
        <w:br/>
        <w:t>Про реки и моря,</w:t>
        <w:br/>
        <w:t>И круглая Земля.</w:t>
        <w:br/>
        <w:t>Про космонавтов,</w:t>
        <w:br/>
        <w:t>Что выше всех летали много раз,</w:t>
        <w:br/>
        <w:t>Про дождь, и молнии, и гро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 свет тепло и газ.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Азбука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А вы знаете, почему меня так называют? Хотите узнать?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ньше букву А называли Аз, Б – Буки, В – Веди. Так и получись мое название от двух первых букв алфавита Аз и Буки – Азбука.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Мальвина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Садись, дорогая Азбука. Сегодня ты – самый желанный гость на нашем празднике.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Азбука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асскажите мне, ребята, чему вы научились, что нового узнали? Буквы-то знаете хорошо?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Дети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Да!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поют частушки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обрали пап и мам,</w:t>
        <w:br/>
        <w:t>Но не для потехи.</w:t>
        <w:br/>
        <w:t>Мы сегодня рапортуем</w:t>
        <w:br/>
        <w:t>Про своих успехи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</w:p>
    <w:p>
      <w:pPr>
        <w:pStyle w:val="Style15"/>
        <w:spacing w:lineRule="atLeast" w:line="240" w:before="0" w:after="0"/>
        <w:ind w:left="720" w:hanging="0"/>
        <w:rPr/>
      </w:pPr>
      <w:r>
        <w:rPr>
          <w:sz w:val="28"/>
          <w:szCs w:val="28"/>
        </w:rPr>
        <w:t>Елочки-сосёноч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лкие, зеленые,</w:t>
        <w:br/>
        <w:t>Все ребята – первоклашки</w:t>
        <w:br/>
        <w:t>В Азбуку влюбленные!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в нарядах нынче новых,</w:t>
        <w:br/>
        <w:t>И у всех счастливый вид,</w:t>
        <w:br/>
        <w:t>Ведь сегодня мы досрочно</w:t>
        <w:br/>
        <w:t>Изучили алфавит!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будите меня ночью,</w:t>
        <w:br/>
        <w:t>В самой серединочке,</w:t>
        <w:br/>
        <w:t>Расскажу вам алфавит</w:t>
        <w:br/>
        <w:t>Без одной запиночки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</w:p>
    <w:p>
      <w:pPr>
        <w:pStyle w:val="Style15"/>
        <w:spacing w:lineRule="atLeast" w:line="240" w:before="0" w:after="0"/>
        <w:ind w:left="720" w:hanging="0"/>
        <w:rPr/>
      </w:pPr>
      <w:r>
        <w:rPr>
          <w:sz w:val="28"/>
          <w:szCs w:val="28"/>
        </w:rPr>
        <w:t>Буквы гласные мы любим</w:t>
        <w:br/>
        <w:t>И все больше с каждым днем.</w:t>
        <w:br/>
        <w:t>Мы не просто их читаем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ти буквы мы поем!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х, ты бабушка, моя,</w:t>
        <w:br/>
        <w:t>Снова не согласна!</w:t>
        <w:br/>
        <w:t>Ты запомни навсегда,</w:t>
        <w:br/>
        <w:t>Есть лишь десять гласных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Тыщу слов в минуту нынче,</w:t>
        <w:br/>
        <w:t>Как машинка я строчу.</w:t>
        <w:br/>
        <w:t>Я люблю вашу книжку</w:t>
        <w:br/>
        <w:t>Одним махом “проглочу”!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</w:p>
    <w:p>
      <w:pPr>
        <w:pStyle w:val="Style15"/>
        <w:spacing w:lineRule="atLeast" w:line="240" w:before="0" w:after="0"/>
        <w:ind w:left="720" w:hanging="0"/>
        <w:rPr/>
      </w:pPr>
      <w:r>
        <w:rPr>
          <w:sz w:val="28"/>
          <w:szCs w:val="28"/>
        </w:rPr>
        <w:t>С Азбукой кто не в ладу,</w:t>
        <w:br/>
        <w:t>С тем я дружбу не веду.</w:t>
        <w:br/>
        <w:t>У меня характер круг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важаю с детства труд!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ему малышей</w:t>
        <w:br/>
        <w:t>Мокрые реснички?</w:t>
        <w:br/>
        <w:t>Потому что в Азбуке</w:t>
        <w:br/>
        <w:t>Кончились странички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ростимся с Азбукой,</w:t>
        <w:br/>
        <w:t>И рукой помашем,</w:t>
        <w:br/>
        <w:t>И спасибо десять раз</w:t>
        <w:br/>
        <w:t>Дружно хором скажем!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Мальвина: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уквы – значки, как бойцы на парад,</w:t>
        <w:br/>
        <w:t>В четком порядке построены в ряд.</w:t>
        <w:br/>
        <w:t>Каждый в условленном месте стоит.</w:t>
        <w:br/>
        <w:t>А называется все – алфавит!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ники читают стихи из азбуки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А: Аист с нами прожил лето,</w:t>
        <w:br/>
        <w:t>А зимой гостил он где-то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Б: Бегемот разинут рот,</w:t>
        <w:br/>
        <w:t>Булки просит бегемот.</w:t>
      </w:r>
    </w:p>
    <w:p>
      <w:pPr>
        <w:pStyle w:val="Style15"/>
        <w:spacing w:before="0" w:after="120"/>
        <w:ind w:left="720" w:hanging="0"/>
        <w:rPr/>
      </w:pPr>
      <w:r>
        <w:rPr>
          <w:sz w:val="28"/>
          <w:szCs w:val="28"/>
        </w:rPr>
        <w:t>В: Воробей просил ворон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ызвать волка к телефону.</w:t>
      </w:r>
    </w:p>
    <w:p>
      <w:pPr>
        <w:pStyle w:val="Style15"/>
        <w:spacing w:before="0" w:after="120"/>
        <w:ind w:left="720" w:hanging="0"/>
        <w:rPr/>
      </w:pPr>
      <w:r>
        <w:rPr>
          <w:sz w:val="28"/>
          <w:szCs w:val="28"/>
        </w:rPr>
        <w:t>Г: Гриб растёт среди дорожки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олова на тонкой ножке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Д: Дятел жил в дупле пустом.</w:t>
        <w:br/>
        <w:t>Дуб долбил, как долотом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Е и Ё: Ель на ежика похожа:</w:t>
        <w:br/>
        <w:t>Ёж в иголках, ёлка тоже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Ж: Жук упал и встать не может.</w:t>
        <w:br/>
        <w:t>Ждет он, кто ему поможет.</w:t>
      </w:r>
    </w:p>
    <w:p>
      <w:pPr>
        <w:pStyle w:val="Style15"/>
        <w:spacing w:before="0" w:after="120"/>
        <w:ind w:left="720" w:hanging="0"/>
        <w:rPr/>
      </w:pPr>
      <w:r>
        <w:rPr>
          <w:sz w:val="28"/>
          <w:szCs w:val="28"/>
        </w:rPr>
        <w:t>З: Звезды видели мы дн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 рекою, за Кремлем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И: Иней лег на ветки ели,</w:t>
        <w:br/>
        <w:t>Иглы за ночь побелели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К: Кот ловил мышей и крыс,</w:t>
        <w:br/>
        <w:t>Кролик лист капустный грыз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Л: Лодки по морю плывут,</w:t>
        <w:br/>
        <w:t>Люди веслами гребут.</w:t>
      </w:r>
    </w:p>
    <w:p>
      <w:pPr>
        <w:pStyle w:val="Style15"/>
        <w:spacing w:before="0" w:after="120"/>
        <w:ind w:left="720" w:hanging="0"/>
        <w:rPr/>
      </w:pPr>
      <w:r>
        <w:rPr>
          <w:sz w:val="28"/>
          <w:szCs w:val="28"/>
        </w:rPr>
        <w:t>М: Мед в лесу медведь нашел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ало меду, много пчел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Н: Носорог бодает рогом,</w:t>
        <w:br/>
        <w:t>Не шутите с носорогом!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О: Ослик был сегодня зол-</w:t>
        <w:br/>
        <w:t>Он узнал, что он осел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П: Панцирь носит черепаха,</w:t>
        <w:br/>
        <w:t>Прячет голову от страха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Р: Роет землю серый крот,</w:t>
        <w:br/>
        <w:t>Разоряет огород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С: Спит спокойно старый слон –</w:t>
        <w:br/>
        <w:t>Стоя спать умеет он.</w:t>
      </w:r>
    </w:p>
    <w:p>
      <w:pPr>
        <w:pStyle w:val="Style15"/>
        <w:spacing w:before="0" w:after="120"/>
        <w:ind w:left="720" w:hanging="0"/>
        <w:rPr/>
      </w:pPr>
      <w:r>
        <w:rPr>
          <w:sz w:val="28"/>
          <w:szCs w:val="28"/>
        </w:rPr>
        <w:t>Т: Таракан живет за печкой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о-то теплое местечко.</w:t>
      </w:r>
    </w:p>
    <w:p>
      <w:pPr>
        <w:pStyle w:val="Style15"/>
        <w:spacing w:before="0" w:after="120"/>
        <w:ind w:left="720" w:hanging="0"/>
        <w:rPr/>
      </w:pPr>
      <w:r>
        <w:rPr>
          <w:sz w:val="28"/>
          <w:szCs w:val="28"/>
        </w:rPr>
        <w:t>У: Ученик учил уроки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 него в чернилах щеки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Ф: Флот плывет к родной земле.</w:t>
        <w:br/>
        <w:t>Флаг на каждом корабле.</w:t>
      </w:r>
    </w:p>
    <w:p>
      <w:pPr>
        <w:pStyle w:val="Style15"/>
        <w:spacing w:before="0" w:after="120"/>
        <w:ind w:left="720" w:hanging="0"/>
        <w:rPr/>
      </w:pPr>
      <w:r>
        <w:rPr>
          <w:sz w:val="28"/>
          <w:szCs w:val="28"/>
        </w:rPr>
        <w:t>Х: Ходит по лесу хорек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ищный маленький зверек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Ц: Цапля важная, носатая,</w:t>
        <w:br/>
        <w:t>Целый день стоит, как статуя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Ч: Часовщик, прищурив глаз,</w:t>
        <w:br/>
        <w:t>Чинит часики для нас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Ш: Школьник, школьник, ты – силач:</w:t>
        <w:br/>
        <w:t>Шар земной несешь, как мяч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Щ: Щеткой чищу я щенка.</w:t>
        <w:br/>
        <w:t>Щекочу ему бока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Э: Эта кнопка и шнурок –</w:t>
        <w:br/>
        <w:t>Электрический звонок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Ю: Юнга - будущий матрос-</w:t>
        <w:br/>
        <w:t>Южных рыбок нам принес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Я: Ягод нет кислее клюквы!</w:t>
        <w:br/>
        <w:t>Я на память знаю буквы!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Мальвин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а про какие буквы мы с вами не вспомнили? (Ъ) (Ь) (Ы).</w:t>
      </w:r>
    </w:p>
    <w:p>
      <w:pPr>
        <w:pStyle w:val="Style15"/>
        <w:spacing w:before="0" w:after="120"/>
        <w:ind w:left="720" w:hanging="0"/>
        <w:rPr/>
      </w:pPr>
      <w:r>
        <w:rPr>
          <w:sz w:val="28"/>
          <w:szCs w:val="28"/>
        </w:rPr>
        <w:t>Чтобы они на нас не обижались, давайте расскажем о них стихи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Ъ: Знак я очень твердый, оттого и гордый.</w:t>
        <w:br/>
        <w:t>Буквы в слове разделяю,</w:t>
        <w:br/>
        <w:t>Только жал, меня теряют!</w:t>
      </w:r>
    </w:p>
    <w:p>
      <w:pPr>
        <w:pStyle w:val="Style15"/>
        <w:spacing w:before="0" w:after="120"/>
        <w:ind w:left="720" w:hanging="0"/>
        <w:rPr/>
      </w:pPr>
      <w:r>
        <w:rPr>
          <w:sz w:val="28"/>
          <w:szCs w:val="28"/>
        </w:rPr>
        <w:t>Ь: Я – мягкий знак. Меня найдеш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 слове “льёшь” и в слове “дождь”!</w:t>
      </w:r>
    </w:p>
    <w:p>
      <w:pPr>
        <w:pStyle w:val="Style15"/>
        <w:spacing w:before="0" w:after="120"/>
        <w:ind w:left="720" w:hanging="0"/>
        <w:rPr/>
      </w:pPr>
      <w:r>
        <w:rPr>
          <w:sz w:val="28"/>
          <w:szCs w:val="28"/>
        </w:rPr>
        <w:t>Ы: Вот топор. Полено рядом.</w:t>
        <w:br/>
        <w:t>Получилось то, что надо.</w:t>
        <w:br/>
        <w:t>Получилась буква Ы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 мы знать её должны!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Мальвин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сейчас мы проверим как хорошо вы изучили буквы алфавита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гадайте буквы по их описанию.</w:t>
      </w:r>
    </w:p>
    <w:p>
      <w:pPr>
        <w:pStyle w:val="Style15"/>
        <w:spacing w:before="0" w:after="120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читают стихи</w:t>
      </w:r>
    </w:p>
    <w:p>
      <w:pPr>
        <w:pStyle w:val="Style15"/>
        <w:spacing w:lineRule="atLeast" w:line="240" w:before="0" w:after="0"/>
        <w:ind w:left="720" w:hanging="0"/>
        <w:rPr/>
      </w:pPr>
      <w:r>
        <w:rPr>
          <w:sz w:val="28"/>
          <w:szCs w:val="28"/>
        </w:rPr>
        <w:t>1. Вот два столбика наискосо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между ними поясок.</w:t>
        <w:br/>
        <w:t>Ты эту букву знаешь? А?</w:t>
        <w:br/>
        <w:t>Перед тобою буква….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. Эта буква так кругла –</w:t>
        <w:br/>
        <w:t>Укатиться бы могла….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. Вы посмотрите:</w:t>
        <w:br/>
        <w:t>Кто такой, загородив дорогу,</w:t>
        <w:br/>
        <w:t>Стоит с протянутой рукой,</w:t>
        <w:br/>
        <w:t>Согнув, баранкой ногу?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4. На эту букву посмотри,</w:t>
        <w:br/>
        <w:t>Она совсем как цифра три….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5 .Ты с этой буквой знаком:</w:t>
        <w:br/>
        <w:t>Стоят два колышка рядком,</w:t>
        <w:br/>
        <w:t>А между ними поясок,</w:t>
        <w:br/>
        <w:t>Протянутый наискосок…</w:t>
      </w:r>
    </w:p>
    <w:p>
      <w:pPr>
        <w:pStyle w:val="Style15"/>
        <w:spacing w:before="0" w:after="120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минутка.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Мальвин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сейчас давайте поиграем. Я буду называть разные слова. Если слово начинается с гласного звука, то вы поднимаете руки вверх, если услышите согласный – присядете. Готовы?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тюг, апельсин, лошадь, игра, доска, стол, окно, карандаш, доска, яма (ловушка), книга, школа, ослик, жук, эхо.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Мальвин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должаем наш разговор о звуках и буквах . Вы знаете, какая история однажды произошла с буквами?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ценка “Азбука”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Автор: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известно:</w:t>
        <w:br/>
        <w:t>Буква Я в Азбуке последняя.</w:t>
        <w:br/>
        <w:t>А известно ли кому,</w:t>
        <w:br/>
        <w:t>Отчего и почему?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у так слушайте рассказ.</w:t>
        <w:br/>
        <w:t>Жили в Азбуке у нас буквы.</w:t>
        <w:br/>
        <w:t>Жили, не тужили,</w:t>
        <w:br/>
        <w:t>Потому, что все дружили.</w:t>
        <w:br/>
        <w:t>Только раз все дело встало</w:t>
        <w:br/>
        <w:t>Из-за страшного скандала:</w:t>
        <w:br/>
        <w:t>Буква Я в строку не встала,</w:t>
        <w:br/>
        <w:t>Взбунтовалась буква Я!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Буква Я: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Я, - сказала буква Я, -</w:t>
        <w:br/>
        <w:t>Главная заглавная!</w:t>
        <w:br/>
        <w:t>Я хочу, чтобы по всюду</w:t>
        <w:br/>
        <w:t>Впереди стояла Я!</w:t>
        <w:br/>
        <w:t>Не хочу стоять в ряду,</w:t>
        <w:br/>
        <w:t>Быть желаю на виду!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Автор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Говорят ей: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Буквы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стань на место!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Авто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вечает: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Буква Я:</w:t>
      </w:r>
    </w:p>
    <w:p>
      <w:pPr>
        <w:pStyle w:val="Style15"/>
        <w:spacing w:lineRule="atLeast" w:line="240" w:before="0" w:after="0"/>
        <w:ind w:left="720" w:hanging="0"/>
        <w:rPr/>
      </w:pPr>
      <w:r>
        <w:rPr>
          <w:sz w:val="28"/>
          <w:szCs w:val="28"/>
        </w:rPr>
        <w:t>Не пойду!</w:t>
        <w:br/>
        <w:t>Я ведь вам не просто буква,</w:t>
        <w:br/>
        <w:t>Я – местоимение.</w:t>
        <w:br/>
        <w:t>Вы в сравнении со мною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доразумение! Недоразумение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более, не менее!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Авто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ут вся Азбука пришла</w:t>
        <w:br/>
        <w:t>В страшное волнение.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Буква Ф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у-ты, ну-ты!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Автор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Фыркнул ЭФ. От обиды покраснев.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Буква С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“Срам!”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Авто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рдито ЭС сказала!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кричат.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Буквы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оображала!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Авто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орчала П: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Буква П</w:t>
      </w:r>
      <w:r>
        <w:rPr>
          <w:sz w:val="28"/>
          <w:szCs w:val="28"/>
        </w:rPr>
        <w:t>: “Попробуй потолкуй с такой особой!”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Автор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Я затопала ногами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Буква Я: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хочу водиться с вами!</w:t>
        <w:br/>
        <w:t>Буду делать все сама!</w:t>
        <w:br/>
        <w:t>Хватит у меня ума!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Автор: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уквы тут переглянулись,</w:t>
        <w:br/>
        <w:t>Все буквально улыбнулись,</w:t>
        <w:br/>
        <w:t>И ответил дружный хор: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Букв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орошо, идем на спор!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Буква А</w:t>
      </w:r>
      <w:r>
        <w:rPr>
          <w:sz w:val="28"/>
          <w:szCs w:val="28"/>
        </w:rPr>
        <w:t>: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сможешь в одиночку</w:t>
        <w:br/>
        <w:t>Написать хотя бы строчку, -</w:t>
        <w:br/>
        <w:t>Правда, стало быть, твоя!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Буква Я: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Я да не сумела,</w:t>
        <w:br/>
        <w:t>Я ж не кто-нибудь, а Я!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Автор: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уква Я взялась за дело:</w:t>
        <w:br/>
        <w:t>Целый час она пыхтела,</w:t>
        <w:br/>
        <w:t>И кряхтела и потела…</w:t>
        <w:br/>
        <w:t>Написать она сумела только</w:t>
        <w:br/>
        <w:t>ЯЯЯЯЯЯЯЯЯЯ!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Авто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зальется буква ХА: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Буква Х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а-ха-ха! Ха-ха-ха!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Буква О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О от смеха покатилась!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Буква 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за голову схватилась!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Буква Б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 схватилась за живот…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Автор: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Буква Я сперва крепилась,</w:t>
        <w:br/>
        <w:t>А потом – как заревет!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Буква Я: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Я, ребята, виновата!</w:t>
        <w:br/>
        <w:t>Признаю свою вину!</w:t>
        <w:br/>
        <w:t>Я согласна встать, ребята,</w:t>
        <w:br/>
        <w:t>Даже после буквы Ю!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Авто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“Что ж”, - решил весь алфавит, -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Буква А</w:t>
      </w:r>
      <w:r>
        <w:rPr>
          <w:sz w:val="28"/>
          <w:szCs w:val="28"/>
        </w:rPr>
        <w:t>: Если хочет, пусть стоит</w:t>
        <w:br/>
        <w:t>Дело ведь совсем не в месте,</w:t>
        <w:br/>
        <w:t>Дело в том, что все мы вместе!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Букв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бы все от А до Я –</w:t>
        <w:br/>
        <w:t>Жили как одна семья!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Азбу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асибо вам, ребята! Чудесную сказку показали. Автор этой сказки – Борис Заходер. Мы будем встречаться с его произведениями на страницах детских книг. А знаете ли вы, когда бала напечатана первая азбука на Руси? В 1574 году. В этом году “Азбуке” исполняется 435 года.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предлагаю поиграть с буквами. На доске вы видите слово “первоклассник”. Какие другие слова можно составить из букв этого слова? Подумайте вместе с мамами. У кого получится самой длинное слово? (Киви, класс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кассир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кна, перо, кино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икни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к, квас, пони)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Азбука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Молодцы! </w:t>
      </w:r>
    </w:p>
    <w:p>
      <w:pPr>
        <w:pStyle w:val="Style15"/>
        <w:spacing w:before="0" w:after="120"/>
        <w:ind w:left="720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ит музыка. Выходит книга Литературное чтение.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Книга Литературное чте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равствуйте, ребята. Я – Книга для чтения. Надеюсь мы подружимся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и Азбуку не забывайте. Ведь это первая ваша книга, по ней вы научились читать.</w:t>
      </w:r>
    </w:p>
    <w:p>
      <w:pPr>
        <w:pStyle w:val="Style15"/>
        <w:spacing w:lineRule="atLeast" w:line="240" w:before="0" w:after="0"/>
        <w:ind w:left="720" w:hanging="0"/>
        <w:rPr/>
      </w:pPr>
      <w:r>
        <w:rPr>
          <w:sz w:val="28"/>
          <w:szCs w:val="28"/>
        </w:rPr>
        <w:t>Ты эти буквы заучи.</w:t>
        <w:br/>
        <w:t>Их три десятка с лишком.</w:t>
        <w:br/>
        <w:t>А для тебя они – ключ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 всем хорошим книжкам.</w:t>
        <w:br/>
        <w:t>Прочтёшь ты книги о зверях,</w:t>
        <w:br/>
        <w:t>Растеньях и машинах.</w:t>
        <w:br/>
        <w:t>Ты побываешь на морях</w:t>
        <w:br/>
        <w:t>И на седых вершинах.</w:t>
        <w:br/>
        <w:t>Тебе чудесные края</w:t>
        <w:br/>
        <w:t>Откроет путь от “А” до “Я”!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Мальвин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сегодня мы прощаемся с Азбукой, как с добрым, умным другом, который помог нам многое узнать.</w:t>
      </w:r>
    </w:p>
    <w:p>
      <w:pPr>
        <w:pStyle w:val="Style15"/>
        <w:spacing w:before="0" w:after="120"/>
        <w:ind w:left="720" w:hanging="0"/>
        <w:rPr/>
      </w:pPr>
      <w:r>
        <w:rPr>
          <w:i/>
          <w:iCs/>
          <w:sz w:val="28"/>
          <w:szCs w:val="28"/>
        </w:rPr>
        <w:t>Азбу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ончена Азбука.</w:t>
        <w:br/>
        <w:t>Буквы мы знаем.</w:t>
        <w:br/>
        <w:t>Стихи и рассказы</w:t>
        <w:br/>
        <w:t>Свободно читае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бру нас учила</w:t>
        <w:br/>
        <w:t>Русская речь.</w:t>
        <w:br/>
        <w:t>И мы её буд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юбить и беречь!</w:t>
      </w:r>
    </w:p>
    <w:p>
      <w:pPr>
        <w:pStyle w:val="Style15"/>
        <w:spacing w:before="0" w:after="12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ихи:</w:t>
      </w:r>
    </w:p>
    <w:p>
      <w:pPr>
        <w:pStyle w:val="Style15"/>
        <w:spacing w:lineRule="atLeast" w:line="240" w:before="0" w:after="0"/>
        <w:ind w:left="720" w:hanging="0"/>
        <w:rPr/>
      </w:pPr>
      <w:r>
        <w:rPr>
          <w:i/>
          <w:iCs/>
          <w:sz w:val="28"/>
          <w:szCs w:val="28"/>
        </w:rPr>
        <w:t>1. Буквы, слоги и загадки</w:t>
        <w:br/>
        <w:t>В доброй Азбуке живут.</w:t>
        <w:br/>
        <w:t>По ступенькам постепенно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В царство сказок нас ведут.</w:t>
      </w:r>
    </w:p>
    <w:p>
      <w:pPr>
        <w:pStyle w:val="Style15"/>
        <w:spacing w:lineRule="atLeast" w:line="240" w:before="0" w:after="0"/>
        <w:ind w:left="720" w:hanging="0"/>
        <w:rPr/>
      </w:pPr>
      <w:r>
        <w:rPr>
          <w:sz w:val="28"/>
          <w:szCs w:val="28"/>
        </w:rPr>
        <w:t>2. Мы теперь читаем сам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наем слоги и слова.</w:t>
        <w:br/>
        <w:t>Скажем Азбуке спасибо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сставаться нам пора!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. Мы хотим сказать тебе спасибо,</w:t>
        <w:br/>
        <w:t>Мы тебя за все благодарим!</w:t>
        <w:br/>
        <w:t>Говорим тебе мы – до свиданья!</w:t>
        <w:br/>
        <w:t>Здравствуй! – новой книге говорим.</w:t>
      </w:r>
    </w:p>
    <w:p>
      <w:pPr>
        <w:pStyle w:val="Style15"/>
        <w:spacing w:before="0" w:after="12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збука уходит</w:t>
      </w:r>
    </w:p>
    <w:p>
      <w:pPr>
        <w:pStyle w:val="Style15"/>
        <w:spacing w:lineRule="atLeast" w:line="240" w:before="0" w:after="0"/>
        <w:ind w:left="720" w:hanging="0"/>
        <w:rPr/>
      </w:pPr>
      <w:r>
        <w:rPr>
          <w:sz w:val="28"/>
          <w:szCs w:val="28"/>
        </w:rPr>
        <w:t>4. Как хорошо уметь читать!</w:t>
        <w:br/>
        <w:t>Не надо к маме приставать .</w:t>
        <w:br/>
        <w:t>Не надо бабушку трясти:</w:t>
        <w:br/>
        <w:t>“Прочти, пожалуйста! Прочти!”</w:t>
        <w:br/>
        <w:t>Не надо умолять сестрицу:</w:t>
        <w:br/>
        <w:t>“Ну, прочитай ещё страницу!”</w:t>
        <w:br/>
        <w:t>Не надо звать, не надо ждать,</w:t>
        <w:br/>
        <w:t>А можно взять и прочитать!</w:t>
        <w:br/>
        <w:t>И вот за это я благодар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рвую нашу книгу – Азбуку!</w:t>
      </w:r>
    </w:p>
    <w:p>
      <w:pPr>
        <w:pStyle w:val="Style15"/>
        <w:spacing w:before="0" w:after="120"/>
        <w:ind w:left="720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исполняют песню “Азбука!”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Мальвина:</w:t>
      </w:r>
    </w:p>
    <w:p>
      <w:pPr>
        <w:pStyle w:val="Style15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мы сегодня говорим</w:t>
        <w:br/>
        <w:t>“Спасибо” Азбуке.</w:t>
        <w:br/>
        <w:t>От Азбуки на память вам</w:t>
        <w:br/>
        <w:t>Подарки подарю.</w:t>
      </w:r>
    </w:p>
    <w:p>
      <w:pPr>
        <w:pStyle w:val="Style15"/>
        <w:spacing w:before="0" w:after="120"/>
        <w:ind w:left="72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ит музыка. Мальвина и Буратино вручают подарки</w:t>
      </w:r>
    </w:p>
    <w:p>
      <w:pPr>
        <w:pStyle w:val="Normal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5:00Z</dcterms:created>
  <dc:creator>Loner-XP</dc:creator>
  <dc:description/>
  <cp:keywords/>
  <dc:language>en-US</dc:language>
  <cp:lastModifiedBy>Анастасия Асямова</cp:lastModifiedBy>
  <cp:lastPrinted>2018-02-01T10:20:00Z</cp:lastPrinted>
  <dcterms:modified xsi:type="dcterms:W3CDTF">2018-03-02T02:59:00Z</dcterms:modified>
  <cp:revision>12</cp:revision>
  <dc:subject/>
  <dc:title>Сценарий праздника "Прощание с Азбукой"</dc:title>
</cp:coreProperties>
</file>