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Линейка, посвященная 23 февраля. 2019год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в нашем календаре даты, которые нам особенно дороги. Среди них почетное место занимает 23 февраля – День Защитника от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 Отечества, в самом названии его заложено благородное призвание и обязанность защищать Россию и свой народ. Во все времена отношение к нему и его ратной профессии было окружено ореолом патриотизма и с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вральский ветерок ворошит страниц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лендаре порядок навод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 он вдруг решил остановить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те 23 февра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ным- давно был праздник установле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говорить традиция силь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 и юношей мы поздравляем снова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им желаем счастья и добр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яются события и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то-то получает новый чин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женщинам так хочется гордить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ю защитников мужч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армия имеет древнюю и славную историю, хотя армией стала называться не так давно – более двухсот лет наза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ы – так в древности называли наших предков – были смелыми и бесстрашными воинами, не дававшими врагам завоевать свои зем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из России с позором бежал разбитый «покоритель Европы» Наполеон, он потерял тут практически всю гигантскую армию. Это наши солдаты водрузили знамя Победы над рейхстагом и освободили Европу от немецко-фашистских захватчиков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еперь не перевелся воинский дух в нашем народе. Российские солдаты и сегодня совершают ратные подви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на – это особая любовь к добру, особая жгучая ненависть к злу и смер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твые не молчат. Они подсказывают живым, как строить жизнь по законам добра и любви к родине. Важно только услышать тихий голос незабвенной памяти человечес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63 года назад закончилась одна из самых кровопролитных войн в истории России – Великая Отечественная. На нашу многострадальную землю пришел долгожданный мир. Верилось: эта война будет послед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грянул залп – Авран. За ним другой, третий – первая Чеченская война, вторая. И встречают на родной стороне «черные тюльпаны», не перестает сжиматься сердце от боли при виде «груза – 200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юют наши мальчишки. Воюют не щадя живота сво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 зем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йте войн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яните войн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 Земли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чту пронесите через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жизнью наполнит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о тех, кто уже не придет никог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инаю -  помните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смотря ни на что жизнь продолж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сково светит февральское солнце. Скоро на землю спустится вес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чится время полным ход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у нас в стране род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шла в забвенье сла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ва Армии род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дости мир вам соз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ен ради жизни в 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ет мальчишка вихрастое солнц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аму рисует св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и в наше время у границ России вспыхивают очаги напряженности. А значит как и раньше профессия защитника Отечества остается одной из самых важных, нужных профе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сем вам придется ходить в сапога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ны носить на широких плеча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ело не в форме, а в сути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ами главное будьт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нужна очень мног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слабым и одиноким, какое бы не было звань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 – мужское призвань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ню армии вас причисля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ов, здоровья желае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зреют в вас мужество, си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ильным и умным – красив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вас дорогие мужчины, юноши, мальчики -  Днем Защитника От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шка- будущий солдат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, два левой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ушк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38:00Z</dcterms:created>
  <dc:creator>1</dc:creator>
  <dc:description/>
  <cp:keywords/>
  <dc:language>en-US</dc:language>
  <cp:lastModifiedBy>Nastya</cp:lastModifiedBy>
  <cp:lastPrinted>2019-02-14T16:29:00Z</cp:lastPrinted>
  <dcterms:modified xsi:type="dcterms:W3CDTF">2019-10-20T11:53:00Z</dcterms:modified>
  <cp:revision>14</cp:revision>
  <dc:subject/>
  <dc:title>Линейка, посвященная 23 февраля</dc:title>
</cp:coreProperties>
</file>